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tar Wars: Epizoda I – Skrytá hrozb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firstLine="1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ar Wars: EP 1 Phantom Menace 3D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éra 9. února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 – 2011; FOX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Scénář:</w:t>
        <w:tab/>
        <w:t>George Lucas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Režie: </w:t>
        <w:tab/>
        <w:t>George Lucas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Kamera:</w:t>
        <w:tab/>
        <w:t xml:space="preserve">David Tattersall                      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udba: </w:t>
        <w:tab/>
        <w:t>John Williams</w:t>
      </w:r>
    </w:p>
    <w:p>
      <w:pPr>
        <w:pStyle w:val="Titulek"/>
        <w:ind w:left="993" w:hanging="993"/>
        <w:jc w:val="left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Hrají: </w:t>
        <w:tab/>
        <w:t>Ewan McGregor, Liam Neeson, Natalie Portman, Jake Lloyd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větší sága všech dob se vrací na plátna kin ve velkolepém 3D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 xml:space="preserve">Neobyčejná příležitost proplout vesmírem kultovní ságy Star Wars v jedinečné 3D verzi je tu! Jako první George Lucas - režisér, producent a duchovní otec celé ságy, ve 3D představí Epizodu I. – Skrytou hrozbu. Prožijte Hvězdné války na vlastní kůži! </w:t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Galaktickou republikou zmítají nepokoje. Vznikly spory ohledně zdanění obchodních cest k odlehlým hvězdným soustavám. Chamtivá Obchodní federace doufá, že záležitost vyřeší její armáda bojových droidů, která začne úplnou blokádu malé planety Naboo. Zatímco Republikový kongres vede o těchto dramatických událostech zdlouhavé rozhovory, Nejvyšší kancelář tajně vyšle dva rytíře Jedi, ochránce míru a spravedlnosti v galaxii, aby konflikt zažehnali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  <w:t>Známý perfekcionalista George Lucas si již při produkci Epizody II (2002) a Epizody III (2005) pohrával s myšlenkou převést celou ságu Star Wars do 3D. A jak je jeho zvykem, svou vizi také naplnil a v roce 2010 se začalo pracovat na transformaci první epizody. Záběr po záběru byly převedeny z 2D do 3D, ke každému jednotlivému snímku byl vytvořen simultánní obrázek z pohledu druhého oka, aby se při současné projekci s původním snímkem dosáhlo požadovaného 3D efektu, jako kdyby byl film ve 3D již natočen. Dohled na převod Epizody I. do 3D byl svěřen Johnu Knollovi, který supervizoval i vizuální efekty v původních Epizodách I, II, III Star Wars ságy. Epizoda I byla mimo jiné posledním dílem Star Wars, který byl natočen na filmový materiál a poté byl pro uvedení v roce 1999 zdigitalizován. Nyní byla opět použita původní verze z 35mm filmu a opět byla až následně digitalizována, čímž zůstala obrazová kvalita snímku v maximální možné míře zachována. Velkou výzvu pro převod do 3D znamenala pro tvůrce také pestrá škála trikových záběrů, které se filmu vyskytují - průlety, hologramy, světelné meče, lasery… I díky nim se nyní diváci mohou těšit na velkolepou a nevšední 3D podívanou.</w:t>
      </w:r>
    </w:p>
    <w:p>
      <w:pPr>
        <w:pStyle w:val="Titulek"/>
        <w:jc w:val="both"/>
        <w:rPr>
          <w:rFonts w:ascii="Arial" w:hAnsi="Arial" w:eastAsia="Times New Roman" w:cs="Arial"/>
          <w:b w:val="false"/>
          <w:b w:val="false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 w:val="false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přístupnost: pro všechny</w:t>
        <w:tab/>
        <w:tab/>
        <w:tab/>
        <w:tab/>
        <w:t xml:space="preserve">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r: Sci-fi, Dobrodružný, Ak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ý, český dabing, 136 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 DCP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" w:hAnsi="Times" w:eastAsia="Times" w:cs="Times"/>
      <w:b/>
      <w:sz w:val="3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32:00Z</dcterms:created>
  <dc:creator>antusova</dc:creator>
  <dc:description/>
  <cp:keywords/>
  <dc:language>en-US</dc:language>
  <cp:lastModifiedBy>Petr Slavík</cp:lastModifiedBy>
  <dcterms:modified xsi:type="dcterms:W3CDTF">2013-08-01T13:44:00Z</dcterms:modified>
  <cp:revision>4</cp:revision>
  <dc:subject/>
  <dc:title>Star Wars: Epizoda I – Skrytá hrozba</dc:title>
</cp:coreProperties>
</file>